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</w:p>
    <w:p>
      <w:pPr>
        <w:pStyle w:val="Style21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誓約書（法人）"/>
      <w:r>
        <w:rPr>
          <w:rFonts w:ascii="ＭＳ ゴシック;MS Gothic" w:hAnsi="ＭＳ ゴシック;MS Gothic" w:cs="ＭＳ ゴシック;MS Gothic" w:eastAsia="ＭＳ ゴシック;MS Gothic"/>
        </w:rPr>
        <w:t>（誓約書（法人用））</w:t>
      </w:r>
      <w:bookmarkEnd w:id="0"/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47"/>
      </w:tblGrid>
      <w:tr>
        <w:trPr>
          <w:trHeight w:val="13949" w:hRule="exac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誓　　　約　　　書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令和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firstLine="79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中国経済産業局長　殿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登録申請者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法人名称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代表者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住　　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当社は、揮発油等の品質の確保等に関する法律第６条第１項第１号から第４号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までに該当しない者であることを誓約いたします。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0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1:00Z</dcterms:created>
  <dc:creator/>
  <dc:description/>
  <cp:keywords/>
  <dc:language>en-US</dc:language>
  <cp:lastModifiedBy/>
  <dcterms:modified xsi:type="dcterms:W3CDTF">2023-07-14T03:32:00Z</dcterms:modified>
  <cp:revision>1</cp:revision>
  <dc:subject/>
  <dc:title/>
</cp:coreProperties>
</file>